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День народного единства»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 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знакомить студентов с историческим событи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Воспитательная цель: </w:t>
      </w:r>
      <w:r>
        <w:rPr>
          <w:rFonts w:cs="Times New Roman" w:ascii="Times New Roman" w:hAnsi="Times New Roman"/>
          <w:sz w:val="28"/>
          <w:szCs w:val="28"/>
        </w:rPr>
        <w:t>стремиться воспитать чувство гражданственности и патриотизма у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Развивающая цель: </w:t>
      </w:r>
      <w:r>
        <w:rPr>
          <w:rFonts w:cs="Times New Roman" w:ascii="Times New Roman" w:hAnsi="Times New Roman"/>
          <w:sz w:val="28"/>
          <w:szCs w:val="28"/>
        </w:rPr>
        <w:t>развивать желание изучать историю родн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2 октября (1 ноября) 1612 года бойцы народного ополчения под предводительством Кузьмы Минина и Дмитрия Пожарского штурмом взяли Китай-город, гарнизон Речи Посполитой отступил в Кремль. Князь Пожарский вступил в Китай-город с Казанской иконой Божией Матери. 23 октября (2 ноября) командование гарнизона интервентов подписало капитуляцию, выпустив тогда же из Кремля московских бояр и других знатных лиц. На следующий день 24 октября (3 ноября) гарнизон сд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49 году царь Алексей Михайлович распорядился отмечать день Казанской иконы Божией Матери не только летом, но и 22 октября (по юлианскому календарю), когда у него родился первенец Дмитрий Алексеевич. «Празднование Казанской иконе Божией Матери (в память избавления Москвы и России от поляков в 1612 году)» сохраняется в православном и народном календаре доны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XX и XXI веках дню 22 октября по юлианскому календарю соответствует в григорианском календаре 4 ноября. Именно эта дата — 22 октября по юлианскому календарю, или 4 ноября по григорианскому календарю — выбрана в качестве дня государственного праз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торически этот праздник связан с окончанием Смутного времени на Руси — периода со смерти царя Ивана Грозного и до 1613 года, когда на русский престол взошел первый из династии Романо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мутное время — эпоха глубокого кризиса Московского государства, когда единое русское государство распалось, появились многочисленные самозванцы. Власть в Москве узурпировала «семибоярщина» во главе с князем Федором Мстиславским, пустившая в Кремль польские войска с намерением посадить на русский престол католического королевича Владисл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это тяжелое для страны время патриарх Гермоген призвал русский народ встать на защиту Родины, своей веры и изгнать польских захватчиков. Русские люди подхватили призыв, и вскоре началось широкое патриотическое движение за освобождение столицы. Народное ополчение возглавили князь Дмитрий Пожарский и купец Кузьма Минин. С чудотворной иконой Казанской Божией Матери Нижегородское земское ополчение сумело 4 ноября 1612 года взять штурмом Китай-город и изгнать поляков из Москвы. Эта победа послужила мощным импульсом для возрождения русского государства, а икона стала предметом особого поч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зже, из-за революции 1917 года и последовавших за ней событий, традиция отмечать освобождение Москвы от польско-литовских интервентов и день кончины Кузьмы Минина прерва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им образом, можно сказать, что День народного единства не новый праздник, а возвращение к старой трад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этот день по всей стране проходят праздничные гуляния, концерты, представления и спортивные мероприятия. В разных российских городах политические партии и общественные движения организуют митинги, шествия и благотворительные акции. Но главные мероприятия, посвященные Дню народного единства, проходят в сердце праздника — Нижнем Новгороде, и на Красной площади в Москве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ика ДНР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32555" cy="29432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волы нашего государства есть неоспоримые свидетельства его суверенитета и независимости, единства народа и власти, выражая тем самым определенную государственную идею демократии, консолидации и устремленности к общечеловеческим ценностям. Трудно кого-либо заставить гордиться государственными символами, но знать и уважать их обязан каждый гражданин, если он считает себя патриотом своей стра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июня 2014 года Верховный Совет ДНР утвердил флаг как официальный символ Донец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лаг 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 представляет собой полотнище трех цветов: черно-сине-красное. В центре располагается двуглавый орел с геральдическим щитом с изображением Архистратига Михаила. Цвета флага ДНР символизируют следующее: черный - плодородные земли и уголь Донбасса, синий - волны Черного и Азовского морей и свободолюбивый дух народа, красный цвет на флаге - кровь, пролита за своб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9205" cy="213804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рб </w:t>
      </w:r>
      <w:r>
        <w:rPr>
          <w:rFonts w:cs="Times New Roman" w:ascii="Times New Roman" w:hAnsi="Times New Roman"/>
          <w:sz w:val="28"/>
          <w:szCs w:val="28"/>
        </w:rPr>
        <w:t>– отличительный знак государства, города или рода, который изображают на флагах, монетах, печа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б 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еребряного двуглавого орла, поднявшего вверх распущенные крылья. На груди орла — в червлёном щите Святой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рхистратиг Михаил</w:t>
        </w:r>
      </w:hyperlink>
      <w:r>
        <w:rPr>
          <w:rFonts w:cs="Times New Roman" w:ascii="Times New Roman" w:hAnsi="Times New Roman"/>
          <w:sz w:val="28"/>
          <w:szCs w:val="28"/>
        </w:rPr>
        <w:t> в серебряном одеянии и вооружении и чёрной приволоке (мантии), с лазоревым мечом и серебряным с золотыми краями щитом с золотым крестом. Особенностью герба ДНР является то, что лапы у орла отсутствуют, а Архистратиг Михаил изображается с бо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9900" cy="30099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</w:t>
      </w:r>
      <w:r>
        <w:rPr>
          <w:rFonts w:cs="Times New Roman" w:ascii="Times New Roman" w:hAnsi="Times New Roman"/>
          <w:sz w:val="28"/>
          <w:szCs w:val="28"/>
        </w:rPr>
        <w:t xml:space="preserve"> – торжественная песня, принятая как символ государственного или социального един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ецкой Народной Республики – главная песня, которая исполняется на всех торжественных собы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гимна в 2014 г. неофициально использовалась песня «Вставай, Донбасс». С 9 мая 2015 г. официально используется песня «Великий Донбасс, честь и гордость народа». (Звучит гимн)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ликий Донбасс: честь и гордость народа,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гатые недра, леса и поля,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 край трудовой, наша жизнь и свобода,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веки хранимая богом земля!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вься республика, наша народная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вься любимый шахтёрский Донбасс!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вься Держава, духом свободная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ружбой народов, связавшая нас!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рагу не сломить нашу крепкую волю,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духом и сердцем во веки сильны,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динству и братству славянских народов,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будем всегда беззаветно верны!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вься республика, наша народная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вься любимый шахтёрский Донбасс!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вься Держава, духом свободная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ружбой народов, связавшая нас!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нецкая Русь сквозь года величава,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бедное знамя своё пронесёт,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ятая народная наша Держав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надеждой и верой для мира цветёт!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вься республика, наша народная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вься любимый шахтёрский Донбасс!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вься Держава, духом свободная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ружбой народов, связавшая нас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является основным документом, удостоверяющим личность гражданина на территории Донецкой Народной Республики. Паспорт ДНР выдается с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8655" cy="194373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73985" cy="1945640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просы викт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то является главой нашего Донецкой Народной Республи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называли нашу страну от древних времен и до наших дне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то из воинов ответил на притязания крестоносцев: «Кто с мечом к нам придёт, тот от меча и погибне»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Что относится к знакам суверенитета (т.е. независимости) любого государства? </w:t>
      </w:r>
      <w:r>
        <w:rPr>
          <w:rFonts w:cs="Times New Roman" w:ascii="Times New Roman" w:hAnsi="Times New Roman"/>
          <w:iCs/>
          <w:sz w:val="28"/>
          <w:szCs w:val="28"/>
        </w:rPr>
        <w:t>(Флаг, герб, гимн)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Что представляет собой Государственный флаг Донецкой народной республики?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Как называется торжественная песня, ставшая символом государства? </w:t>
      </w:r>
      <w:r>
        <w:rPr>
          <w:rFonts w:cs="Times New Roman" w:ascii="Times New Roman" w:hAnsi="Times New Roman"/>
          <w:iCs/>
          <w:sz w:val="28"/>
          <w:szCs w:val="28"/>
        </w:rPr>
        <w:t>(Гимн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ак называется главный документ государства? (</w:t>
      </w:r>
      <w:r>
        <w:rPr>
          <w:rFonts w:cs="Times New Roman" w:ascii="Times New Roman" w:hAnsi="Times New Roman"/>
          <w:iCs/>
          <w:sz w:val="28"/>
          <w:szCs w:val="28"/>
        </w:rPr>
        <w:t>Конституция)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ак называется основной документ, удостоверяющий личность гражданина? (</w:t>
      </w:r>
      <w:r>
        <w:rPr>
          <w:rFonts w:cs="Times New Roman" w:ascii="Times New Roman" w:hAnsi="Times New Roman"/>
          <w:iCs/>
          <w:sz w:val="28"/>
          <w:szCs w:val="28"/>
        </w:rPr>
        <w:t>паспорт)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ы достойно сдали экзамен на гражданскую зрел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рогие ребята! Где бы вы не жили, кем бы вы ни стали: художником, музыкантом, спортсменом, политиком, никогда не забывайте о своих корнях – о том городе, в котором родился, о той улице, на которой вырос. Я желаю вам успехов в любых начинаниях. А для этого вам необходимы знания. Успехов на вашем нелёгком, но полных новых открытий, пу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ём Республики, дорогие ребята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40;&#1088;&#1093;&#1080;&#1089;&#1090;&#1088;&#1072;&#1090;&#1080;&#1075;_&#1052;&#1080;&#1093;&#1072;&#1080;&#1083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41:00Z</dcterms:created>
  <dc:creator>Голобородько</dc:creator>
  <dc:description/>
  <cp:keywords/>
  <dc:language>en-US</dc:language>
  <cp:lastModifiedBy>Пользователь Windows</cp:lastModifiedBy>
  <dcterms:modified xsi:type="dcterms:W3CDTF">2021-10-26T20:43:00Z</dcterms:modified>
  <cp:revision>3</cp:revision>
  <dc:subject/>
  <dc:title/>
</cp:coreProperties>
</file>